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53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5-001791-4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4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Борисов Д.И. не произвел оплату административного штрафа в размере 500 рублей по постановлению № 18810586241128006990 от 28.11.2024 года по делу об административном правонарушении, предусмотренном ч. 2 ст. 12.9 Кодекса РФ об АП, вступившему в законную силу 09.1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Борисов Д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Борисова Д.И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Борисова Д.И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90243 от 04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1128006990 по делу об административном правонарушении от 28.11.2024 г., согласно которому Борисов Д.И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1128006990 от 28.11.2024 г. </w:t>
      </w:r>
      <w:r>
        <w:rPr>
          <w:color w:val="000000"/>
          <w:sz w:val="23"/>
          <w:szCs w:val="23"/>
        </w:rPr>
        <w:t>в отношении Борисова Д.И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9.1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орисова Д.И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орисова Данила Игор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530252014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